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February 11, 202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January 28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  <w:r>
        <w:rPr>
          <w:rFonts w:cs="Garamond" w:ascii="Garamond" w:hAnsi="Garamond"/>
          <w:b/>
          <w:bCs/>
          <w:sz w:val="28"/>
          <w:szCs w:val="28"/>
        </w:rPr>
        <w:t>Personal Property:</w:t>
      </w:r>
      <w:r>
        <w:rPr>
          <w:rFonts w:cs="Garamond" w:ascii="Garamond" w:hAnsi="Garamond"/>
          <w:sz w:val="28"/>
          <w:szCs w:val="28"/>
        </w:rPr>
        <w:t xml:space="preserve"> 5975 Shane Cir., 6505 Eagle Ridge Ln., 6512 Self Ln., 6543 Self Ln., 6560 Self L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olution 2025-05</w:t>
        <w:tab/>
        <w:tab/>
        <w:tab/>
        <w:t xml:space="preserve">A Resolution Authorizing the Elimination of a Nuisance </w:t>
        <w:br/>
        <w:t xml:space="preserve">                                                   Upon Private Property</w:t>
        <w:br/>
        <w:t>Resolution 2025-06</w:t>
        <w:tab/>
        <w:tab/>
        <w:tab/>
        <w:t>A Resolution Declaring Personal Property a Public Nuisance</w:t>
        <w:br/>
        <w:t>Resolution 2025-07</w:t>
        <w:tab/>
        <w:tab/>
        <w:tab/>
        <w:t xml:space="preserve">A Resolution Awarding the Bid for Demolition </w:t>
        <w:br/>
        <w:t>Resolution 2025-08</w:t>
        <w:tab/>
        <w:tab/>
        <w:tab/>
        <w:t>A Resolution Awarding the Bid for Demolition</w:t>
        <w:br/>
        <w:t>Ordinance 2025-01</w:t>
        <w:tab/>
        <w:tab/>
        <w:tab/>
        <w:t>An Ordinance to Amend Ordinance 2003-103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February 25, 2025</w:t>
        <w:br/>
        <w:br/>
        <w:t>SEI FORMS DUE 4/30/2025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25:00Z</dcterms:created>
  <dc:creator>Susan Nelson</dc:creator>
  <dc:description/>
  <cp:keywords/>
  <dc:language>en-US</dc:language>
  <cp:lastModifiedBy>Andrea Self</cp:lastModifiedBy>
  <cp:lastPrinted>2024-11-26T09:22:00Z</cp:lastPrinted>
  <dcterms:modified xsi:type="dcterms:W3CDTF">2025-02-07T19:33:00Z</dcterms:modified>
  <cp:revision>9</cp:revision>
  <dc:subject/>
  <dc:title>CITY OF CLAY</dc:title>
</cp:coreProperties>
</file>